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NIVERSITATEA POLITEHNICA DIN BUCUREȘ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ACULTATEA DE ANTREPRENORIAT, INGINERIA                      ȘI MANAGEMENTUL AFACERILO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IALIZAREA INGINERIA ȘI MANAGEMENTUL AFACERILO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PROIECT DE DIPLOM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Spac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ordonator științific:                                                                            Absolvent:        </w:t>
      </w:r>
      <w:r>
        <w:rPr>
          <w:rFonts w:cs="Times New Roman" w:ascii="Times New Roman" w:hAnsi="Times New Roman"/>
          <w:sz w:val="28"/>
          <w:szCs w:val="28"/>
        </w:rPr>
        <w:t>Șl. dr. ing. Dan DUMITRIU                                                  Ștefan UDRIȘTEANU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cureș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2:00Z</dcterms:created>
  <dc:creator>popescu stefan</dc:creator>
  <dc:description/>
  <cp:keywords/>
  <dc:language>en-US</dc:language>
  <cp:lastModifiedBy>Cojocaru, MICHEL</cp:lastModifiedBy>
  <dcterms:modified xsi:type="dcterms:W3CDTF">2019-11-13T14:03:00Z</dcterms:modified>
  <cp:revision>3</cp:revision>
  <dc:subject/>
  <dc:title/>
</cp:coreProperties>
</file>